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ВОДЧИК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Как  стало у нас уже традицией, на каждый фестиваль к нам приезжают гости из-за рубежа, Виктор Браницкий из США был в прошлом году, например. А сегодня у нас в гостях гость из страны восходящего ... (пауза ) солнца. Встречайте !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ако лицо ваше звати ? 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Его зовут Дзяо Шатунь Ля Тошиба Кавасаки, он посол Японии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Сейчас, я думаю он поприветствует вас, а я буду его переводить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Он приветствует каждого поимённо, и сейчас расскажет немного о себе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Он родился в маленькой Китайской провинции, называемой Хмельницянь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Рос и воспитывался в обществе самураев, буддистов и баптистов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Не смотря на то, что его семья жила практически впроголодь, она всячески пыталась помочь единственному разумному сыну, и вот он успешно закончил академию подводной акробатики, и устроился работать приманкой для акул, на китобойное судно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Но упавшая в Херосиме бомба распугала всех акул и прервала его блестящую карьеру, и он был вынужден стать послом и вот теперь он ездит куда его посылают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А теперь он хочет рассказать о своей семье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У него есть любимая жена, её зовут Керосина 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/>
      </w:pPr>
      <w:r>
        <w:rPr>
          <w:iCs/>
          <w:sz w:val="24"/>
          <w:lang w:val="ru-RU"/>
        </w:rPr>
        <w:t>Я был приятно удивлён, когда узнал, что наш друг из страны восходящего … восходящего…(</w:t>
      </w:r>
      <w:r>
        <w:rPr>
          <w:i/>
          <w:sz w:val="24"/>
          <w:lang w:val="ru-RU"/>
        </w:rPr>
        <w:t>солнца</w:t>
      </w:r>
      <w:r>
        <w:rPr>
          <w:iCs/>
          <w:sz w:val="24"/>
          <w:lang w:val="ru-RU"/>
        </w:rPr>
        <w:t>)  да, солнца., знает немного по нашенски.</w:t>
      </w:r>
    </w:p>
    <w:p>
      <w:pPr>
        <w:pStyle w:val="Heading1"/>
        <w:rPr/>
      </w:pPr>
      <w:r>
        <w:rPr/>
        <w:t>ЯПОНЕЦ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Моя лицо звати просто Сянь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Латарица- чиста водица !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Сипуки со суватакима иса Панасоник ДДД, Чина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Сорок семь, семья совсемь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Цела сутки, риса каса, кусать надо – ума нет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Херосима Нагасаки самое село осака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Хей сусанин, совсем сума сосол, сам сюда песком присол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Синя ока така коса, як патыка она без уха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Солнца !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Ченадиево, село сала !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Наша встреча, к сожалению подходит к концу. У кого есть вопросы вы можете их задать: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iCs/>
          <w:sz w:val="24"/>
          <w:lang w:val="ru-RU"/>
        </w:rPr>
      </w:pPr>
      <w:r>
        <w:rPr>
          <w:iCs/>
          <w:sz w:val="24"/>
          <w:lang w:val="ru-RU"/>
        </w:rPr>
        <w:t>Как вы перенесли такой долгий путь к нам ?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Не смотря на длительный перелёт, он чувствует себя нормально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iCs/>
          <w:sz w:val="24"/>
          <w:lang w:val="ru-RU"/>
        </w:rPr>
      </w:pPr>
      <w:r>
        <w:rPr>
          <w:iCs/>
          <w:sz w:val="24"/>
          <w:lang w:val="ru-RU"/>
        </w:rPr>
        <w:t>А какая у вас Библия ?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Совершенно другой перевод, видимо он дальтоник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iCs/>
          <w:sz w:val="24"/>
          <w:lang w:val="ru-RU"/>
        </w:rPr>
      </w:pPr>
      <w:r>
        <w:rPr>
          <w:iCs/>
          <w:sz w:val="24"/>
          <w:lang w:val="ru-RU"/>
        </w:rPr>
        <w:t>А есть ли у вас в церкви молодые, красивые девушки ?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Много, и все красивые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iCs/>
          <w:sz w:val="24"/>
          <w:lang w:val="ru-RU"/>
        </w:rPr>
      </w:pPr>
      <w:r>
        <w:rPr>
          <w:iCs/>
          <w:sz w:val="24"/>
          <w:lang w:val="ru-RU"/>
        </w:rPr>
        <w:t>А почему он такой маленький ?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На этот вопрос отвечу я сам, дело в том что Японцы и Китайцы едят рис палочками, если бы мы борщ вилками ели, то такими же были бы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iCs/>
          <w:sz w:val="24"/>
          <w:lang w:val="ru-RU"/>
        </w:rPr>
      </w:pPr>
      <w:r>
        <w:rPr>
          <w:iCs/>
          <w:sz w:val="24"/>
          <w:lang w:val="ru-RU"/>
        </w:rPr>
        <w:t>(Любой вопрос)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Он не может ответить на этот вопрос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А теперь я поговорю с ним лично: Ну вы понимаете, для того чтобы… и на следующий год организовать фестиваль надо где-то взять финансы… денежки. Ну вы понимаете 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Канцупака, денег дай на Латарица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Я совсем с ума сосол, пока мой осел присол. Но на санях и собаках, метр си а два неси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Показываю красную (Святе Письмо)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Така сама, токо сыня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Сто сорок семь сорок.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Со такое ? Со такое ?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Ты со с ума сосол ?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А, е, е, рись, рись…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Конец комед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1:44:00Z</dcterms:created>
  <dc:creator>Романюк Микола</dc:creator>
  <dc:description/>
  <dc:language>en-US</dc:language>
  <cp:lastModifiedBy>Романюк Микола</cp:lastModifiedBy>
  <dcterms:modified xsi:type="dcterms:W3CDTF">2000-06-23T15:19:00Z</dcterms:modified>
  <cp:revision>4</cp:revision>
  <dc:subject/>
  <dc:title>Как  стало у нас уже традицией, на каждый фестиваль к нам приезжают гости из-за рубежа, Виктор Браницкий из США был в прошлом </dc:title>
</cp:coreProperties>
</file>